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８号（第７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62"/>
          <w:kern w:val="0"/>
          <w:sz w:val="32"/>
          <w:szCs w:val="32"/>
        </w:rPr>
        <w:t>誓約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睦　沢　町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私は、「睦沢町空き家バンク」（以下「空き家バンク」という。）の利用申し込みに当たり、睦沢町「空き家バンク」設置要綱（以下「要綱」という。）に定める制度の趣旨等を理解したうえで、申込みを行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また、申込書記載事項に偽りはなく、要綱第８条に規定する要件等を遵守することを誓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今後、空き家を利用することとなったときは、睦沢町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住　所　　　　　　　　　　　　　</w:t>
      </w:r>
    </w:p>
    <w:p>
      <w:pPr>
        <w:pStyle w:val="Normal"/>
        <w:jc w:val="right"/>
        <w:rPr/>
      </w:pPr>
      <w:r>
        <w:rPr>
          <w:kern w:val="0"/>
          <w:sz w:val="28"/>
          <w:szCs w:val="28"/>
          <w:u w:val="single"/>
        </w:rPr>
        <w:t>氏　名　　　　　　　　　　　　印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8:00Z</dcterms:created>
  <dc:creator>mutsuzawa03</dc:creator>
  <dc:description/>
  <cp:keywords/>
  <dc:language>en-US</dc:language>
  <cp:lastModifiedBy>mutsuzawa03</cp:lastModifiedBy>
  <cp:lastPrinted>2019-12-25T14:41:00Z</cp:lastPrinted>
  <dcterms:modified xsi:type="dcterms:W3CDTF">2020-01-10T04:28:00Z</dcterms:modified>
  <cp:revision>2</cp:revision>
  <dc:subject/>
  <dc:title>様式第１号（第４条関係）</dc:title>
</cp:coreProperties>
</file>