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13:00Z</dcterms:created>
  <dc:creator>内部情報システム</dc:creator>
  <dc:description/>
  <cp:keywords/>
  <dc:language>en-US</dc:language>
  <cp:lastModifiedBy>安齋博美</cp:lastModifiedBy>
  <cp:lastPrinted>2022-03-11T09:22:00Z</cp:lastPrinted>
  <dcterms:modified xsi:type="dcterms:W3CDTF">2022-03-11T00:24:00Z</dcterms:modified>
  <cp:revision>8</cp:revision>
  <dc:subject/>
  <dc:title>子育て相談「カンガルーの部屋」個人票</dc:title>
</cp:coreProperties>
</file>