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『やすらぎの森』の利用における注意事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施設を壊したり、汚したりしない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植物を採ったり、上石等を採取しないで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ごみ等の汚物は捨てないで持ち帰っ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指定された場所以外に車両の乗り入れ、駐車はしない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指定された場所（釜戸）以外では、火気（花火等）を使用しないでください。</w:t>
      </w:r>
    </w:p>
    <w:p>
      <w:pPr>
        <w:pStyle w:val="Normal"/>
        <w:ind w:firstLine="56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季節を問わず、山火事になる恐れがあり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事前に町長の許可を受けてください。予約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は使用日の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週間前までに</w:t>
      </w:r>
    </w:p>
    <w:p>
      <w:pPr>
        <w:pStyle w:val="Normal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してください。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申請書の提出は郵送・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メール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高校生（１８歳）以下のみでの使用は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使用後は、きちんと清掃等をして元に戻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炊事以外で、ビニールプール等の大量に水を使用する行為を禁止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ペット不可（盲導犬・介護犬は除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１日の利用時間は、午前９時から翌日の午前９時まで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ひと月に利用できる日数は３日間で、連泊は２泊３日まで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地域住民への配慮から午後９時までに消灯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飲酒や大声等により、他の利用者や近隣住民に迷惑をかけないでください。</w:t>
      </w:r>
    </w:p>
    <w:p>
      <w:pPr>
        <w:pStyle w:val="Normal"/>
        <w:ind w:left="281" w:hanging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281" w:hanging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禁止行為をした者、指示に従わない者に対しては、利用の取消を命じ、今後においても利用を禁ずる場合もあります。</w:t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1:00Z</dcterms:created>
  <dc:creator>m147</dc:creator>
  <dc:description/>
  <cp:keywords/>
  <dc:language>en-US</dc:language>
  <cp:lastModifiedBy>渡邉徹也</cp:lastModifiedBy>
  <cp:lastPrinted>2022-04-14T18:38:00Z</cp:lastPrinted>
  <dcterms:modified xsi:type="dcterms:W3CDTF">2022-04-18T06:29:00Z</dcterms:modified>
  <cp:revision>21</cp:revision>
  <dc:subject/>
  <dc:title/>
</cp:coreProperties>
</file>