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97655</wp:posOffset>
                </wp:positionH>
                <wp:positionV relativeFrom="paragraph">
                  <wp:posOffset>8255</wp:posOffset>
                </wp:positionV>
                <wp:extent cx="276225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認定権者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　　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種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0pt;mso-wrap-distance-left:7.1pt;mso-wrap-distance-right:7.1pt;mso-wrap-distance-top:0pt;mso-wrap-distance-bottom:0pt;margin-top:0.65pt;mso-position-vertical-relative:text;margin-left:322.65pt;mso-position-horizontal-relative:page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定権者記載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　　種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種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様式第５－（ハ）</w:t>
      </w:r>
    </w:p>
    <w:tbl>
      <w:tblPr>
        <w:tblW w:w="9701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1"/>
      </w:tblGrid>
      <w:tr>
        <w:trPr>
          <w:trHeight w:val="959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小企業信用保険法第２条第５項第５号の規定による認定申請書（ハ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睦沢町長　田中　憲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申請者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法人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氏　名　　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は、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業を営んでいるが、下記のとおり、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が生じているため、経営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（注１）　　　　　　　　　　　　　　　　　　（注２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定に支障が生じておりますので、中小企業信用保険法第２条第５項第５号の規定に基づき認定され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ようお願いします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売上総利益率（注３）（注４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00660</wp:posOffset>
                      </wp:positionV>
                      <wp:extent cx="346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5.8pt" to="88.9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１００　　　　　　　　　　　　　　　　</w:t>
            </w:r>
            <w:r>
              <w:rPr>
                <w:sz w:val="22"/>
                <w:szCs w:val="22"/>
                <w:u w:val="single"/>
              </w:rPr>
              <w:t>減少率　　　　　　　　　　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Ａ：申込時点における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最近３か月間（ただし算出困難な場合は直近期の値）※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の月平均売上総利益率　　　　　　　　　　　　※いずれかを〇で囲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Ｂ：Ａの期間に対応する前年同期の月平均売上総利益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営業利益率（注４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Ｄ－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080</wp:posOffset>
                      </wp:positionV>
                      <wp:extent cx="4152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4pt" to="92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Ｄ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１００　　　　　　　　　　　　　　　　</w:t>
            </w:r>
            <w:r>
              <w:rPr>
                <w:sz w:val="22"/>
                <w:szCs w:val="22"/>
                <w:u w:val="single"/>
              </w:rPr>
              <w:t>減少率　　　　　　　　　　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Ｃ：申込時点における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最近３か月間（ただし算出困難な場合は直近期の値）※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の月平均営業利益率　　　　　　　　　　　　　※いずれかを〇で囲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Ｄ：Ｃの期間に対応する前年同期の月平均営業利益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％</w:t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注１）指定業種名を入れる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注２）「売上総利益率の減少」又は「営業利益率の減少」等を入れる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注３）上記１、２のいずれかを記載のこと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注４）売上総利益率（％）＝売上総利益</w:t>
      </w:r>
      <w:r>
        <w:rPr>
          <w:kern w:val="0"/>
          <w:sz w:val="20"/>
          <w:szCs w:val="20"/>
        </w:rPr>
        <w:t>÷</w:t>
      </w:r>
      <w:r>
        <w:rPr>
          <w:kern w:val="0"/>
          <w:sz w:val="20"/>
          <w:szCs w:val="20"/>
        </w:rPr>
        <w:t>売上高</w:t>
      </w:r>
      <w:r>
        <w:rPr>
          <w:kern w:val="0"/>
          <w:sz w:val="20"/>
          <w:szCs w:val="20"/>
        </w:rPr>
        <w:t>×</w:t>
      </w:r>
      <w:r>
        <w:rPr>
          <w:kern w:val="0"/>
          <w:sz w:val="20"/>
          <w:szCs w:val="20"/>
        </w:rPr>
        <w:t>１００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営業利益率（％）＝営業利益</w:t>
      </w:r>
      <w:r>
        <w:rPr>
          <w:kern w:val="0"/>
          <w:sz w:val="20"/>
          <w:szCs w:val="20"/>
        </w:rPr>
        <w:t>÷</w:t>
      </w:r>
      <w:r>
        <w:rPr>
          <w:kern w:val="0"/>
          <w:sz w:val="20"/>
          <w:szCs w:val="20"/>
        </w:rPr>
        <w:t>売上高</w:t>
      </w:r>
      <w:r>
        <w:rPr>
          <w:kern w:val="0"/>
          <w:sz w:val="20"/>
          <w:szCs w:val="20"/>
        </w:rPr>
        <w:t>×</w:t>
      </w:r>
      <w:r>
        <w:rPr>
          <w:kern w:val="0"/>
          <w:sz w:val="20"/>
          <w:szCs w:val="20"/>
        </w:rPr>
        <w:t>１００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睦　産　第　　　　　号</w:t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申請のとおり相違ないことを認定します。</w:t>
      </w:r>
    </w:p>
    <w:p>
      <w:pPr>
        <w:pStyle w:val="Normal"/>
        <w:rPr/>
      </w:pPr>
      <w:r>
        <w:rPr>
          <w:sz w:val="22"/>
          <w:szCs w:val="22"/>
        </w:rPr>
        <w:t>（注）本認定書の有効期間：令和　　年　　月　　日から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睦沢町長　　田中　憲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3:38:00Z</dcterms:created>
  <dc:creator>長生村役場</dc:creator>
  <dc:description/>
  <cp:keywords/>
  <dc:language>en-US</dc:language>
  <cp:lastModifiedBy>岡田　好弘</cp:lastModifiedBy>
  <cp:lastPrinted>2020-04-01T15:05:00Z</cp:lastPrinted>
  <dcterms:modified xsi:type="dcterms:W3CDTF">2020-08-20T01:49:00Z</dcterms:modified>
  <cp:revision>18</cp:revision>
  <dc:subject/>
  <dc:title>中小企業信用保険法第２条第３項第５号の</dc:title>
</cp:coreProperties>
</file>