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７号（第６条関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pacing w:val="762"/>
          <w:kern w:val="0"/>
          <w:sz w:val="32"/>
          <w:szCs w:val="32"/>
        </w:rPr>
        <w:t>誓約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ind w:left="0" w:right="0" w:firstLine="240"/>
        <w:rPr>
          <w:kern w:val="0"/>
          <w:sz w:val="24"/>
        </w:rPr>
      </w:pPr>
      <w:r>
        <w:rPr>
          <w:kern w:val="0"/>
          <w:sz w:val="24"/>
        </w:rPr>
        <w:t>睦　沢　町　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私は、睦沢町空き地バンク（以下「空き地バンク」という。）の利用申込みに当たり、睦沢町空き地バンク制度要綱（以下「要綱」という。）に定める制度の趣旨等を理解した上で、申込みを行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また、空き地バンク利用登録申込書の記載事項に偽りはなく、要綱第７条に規定する要件を遵守することを誓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なお、空き地バンクの利用登録申請を通じて得られた情報については、私自身が利用目的に従って利用し、決して他の目的で使うことはあり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今後、空き地を利用することとなったときは、睦沢町の生活文化、自然環境等への理解を深め、居住者としての自覚を持ち、よりよき地域住民となることをここに誓約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right="0" w:firstLine="480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住　所　　　　　　　　　　　　　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氏　名　　　　　　　　　　　　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pStyle w:val="Normal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1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2:00Z</dcterms:created>
  <dc:creator/>
  <dc:description/>
  <dc:language>en-US</dc:language>
  <cp:lastModifiedBy/>
  <cp:lastPrinted>2023-06-07T14:28:00Z</cp:lastPrinted>
  <dcterms:modified xsi:type="dcterms:W3CDTF">2023-06-07T05:48:11Z</dcterms:modified>
  <cp:revision>8</cp:revision>
  <dc:subject/>
  <dc:title>様式第１号（第４条関係）</dc:title>
</cp:coreProperties>
</file>